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4" w:color="000000"/>
          <w:left w:val="single" w:sz="4" w:space="1" w:color="000000"/>
          <w:bottom w:val="single" w:sz="4" w:space="0" w:color="000000"/>
          <w:right w:val="single" w:sz="4" w:space="0" w:color="000000"/>
        </w:pBdr>
        <w:ind w:left="-180" w:hanging="0"/>
        <w:rPr/>
      </w:pPr>
      <w:r>
        <w:rPr/>
        <w:t>SOLICITUD DE CERTIFICADO DE DIRECCIÓN EN  PROYECTOS DE INVESTIG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./Dª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D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uerpo o escala a la que pertenec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partamen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 xml:space="preserve">SOLICITA CERTIFICADO </w:t>
      </w:r>
      <w:r>
        <w:rPr>
          <w:sz w:val="22"/>
        </w:rPr>
        <w:t>de los siguientes Proyectos en los que ha sido Investigador Principal/Responsable a los efectos de ______________________________ (Acreditación / Complemento Docente / Sexenio…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ítul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ferenc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ganismo financiador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idades Participantes (si procede):</w:t>
      </w:r>
    </w:p>
    <w:p>
      <w:pPr>
        <w:pStyle w:val="Normal"/>
        <w:jc w:val="both"/>
        <w:rPr/>
      </w:pPr>
      <w:r>
        <w:rPr>
          <w:sz w:val="22"/>
        </w:rPr>
        <w:t>Convocatoria Resolución/Fecha (si proced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port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ción (inicio/fin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2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ítul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ferenc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ganismo financiador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idades Participantes (si proced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vocatoria Resolución/Fecha (si proced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port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ción (inicio/fin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º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(Indique tantos como proceda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402"/>
        </w:tabs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Madrid,  a     de             de 201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El Solicitant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Fdo.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566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80" w:right="926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252" w:leader="none"/>
        <w:tab w:val="right" w:pos="8504" w:leader="none"/>
      </w:tabs>
      <w:ind w:hanging="540"/>
      <w:rPr/>
    </w:pPr>
    <w:r>
      <w:rPr/>
      <w:drawing>
        <wp:inline distT="0" distB="0" distL="0" distR="0">
          <wp:extent cx="2058035" cy="167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67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spacing w:lineRule="auto" w:line="360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4:00Z</dcterms:created>
  <dc:creator>Rectorado</dc:creator>
  <dc:description/>
  <cp:keywords/>
  <dc:language>en-US</dc:language>
  <cp:lastModifiedBy>monica.lloves</cp:lastModifiedBy>
  <dcterms:modified xsi:type="dcterms:W3CDTF">2017-07-06T08:50:00Z</dcterms:modified>
  <cp:revision>7</cp:revision>
  <dc:subject/>
  <dc:title>SOLICITUD PARA PARTICIPAR EN UN  PROYECTO DE INVESTIGACIÓN CON ORGANISMOS AJENOS A LA UNIVERSIDAD POLITÉCNICA DE MADRID</dc:title>
</cp:coreProperties>
</file>